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90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002-3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9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управляющего - индивидуального предпринимателя ООО УК «Регионсеверсервис» Кундыбаева Жамиля Юнус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Кундыбаев Ж.Ю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управляющим - индивидуальным предпринимателем ООО УК «Регионсевер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зд. 46, стр. 1, офис 1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6.07.2023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3</w:t>
      </w:r>
      <w:r>
        <w:rPr/>
        <w:t xml:space="preserve">. Правонарушение совершено </w:t>
      </w:r>
      <w:r>
        <w:rPr>
          <w:color w:val="FF0000"/>
        </w:rPr>
        <w:t>26.07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Кундыбаев Ж.Ю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ундыбаева Ж.Ю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ундыбаева Ж.Ю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78321 от 27.05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5.03.2024</w:t>
      </w:r>
      <w:r>
        <w:rPr/>
        <w:t xml:space="preserve">; извещение от </w:t>
      </w:r>
      <w:r>
        <w:rPr>
          <w:color w:val="FF0000"/>
        </w:rPr>
        <w:t>25.03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УК «Регионсеверсервис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bCs/>
          <w:color w:val="FF0000"/>
        </w:rPr>
        <w:t>Кундыбаев Ж.Ю</w:t>
      </w:r>
      <w:r>
        <w:rPr/>
        <w:t xml:space="preserve">., являясь </w:t>
      </w:r>
      <w:r>
        <w:rPr>
          <w:color w:val="FF0000"/>
        </w:rPr>
        <w:t>управляющим - индивидуальным предпринимателем ООО УК «Регионсеверсервис</w:t>
      </w:r>
      <w:r>
        <w:rPr/>
        <w:t xml:space="preserve">» в установленные законом сроки не предоставил расчет по форме - ЕФС-1 за 2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2 квартал 2023 года должен был быть пред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представлен 26.07.2023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ундыбаев Ж.Ю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Кундыбаева Жамиля Юнус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2 ст. 15.33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19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